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5"/>
        <w:gridCol w:w="336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GroteskBAL-Light;Lithos Pro Regular" w:hAnsi="AkzidenzGroteskBAL-Light;Lithos Pro Regular" w:cs="Arial"/>
              </w:rPr>
            </w:pPr>
            <w:r>
              <w:rPr>
                <w:rFonts w:cs="Arial" w:ascii="AkzidenzGroteskBAL-Light;Lithos Pro Regular" w:hAnsi="AkzidenzGroteskBAL-Light;Lithos Pro Regula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>Engli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(your language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/>
                <w:bCs/>
                <w:lang w:val="en-US"/>
              </w:rPr>
              <w:t>The AbCanT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sposable carbon dioxide absorb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bC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ntersurgical’s easy to use disposable absorber that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as been developed specifically for clinical us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uring anaesthesia to absorb carbon dioxid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lang w:val="en-US"/>
              </w:rPr>
              <w:t>within an anaesthetic breath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bCan Spherasorb, white to viole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bCan Spherasorb, pink to whit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bCan LoFloSorb, green to viol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ast and easy exchang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The AbCan enables fas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xchange of absorbent without the need for time consuming pouring of loose granules, or the risk of contami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edical grade absorbents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for extra safety with volatile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naesthetic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ir-tight seal for stora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/>
              </w:rPr>
            </w:pPr>
            <w:r>
              <w:rPr>
                <w:rFonts w:eastAsia="Arial"/>
                <w:b/>
                <w:color w:val="000000"/>
                <w:lang w:val="en-US"/>
              </w:rPr>
              <w:t>No dust emission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en-US"/>
              </w:rPr>
            </w:pPr>
            <w:r>
              <w:rPr>
                <w:rFonts w:eastAsia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Low resistance scrim membranes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ensure that any fine particles or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dust are retained within the AbCan 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and not allowed to escape into 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the breathing system or into the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atmosphere during handl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icient CO2 absor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gas dispersion chamber at</w:t>
            </w:r>
          </w:p>
          <w:p>
            <w:pPr>
              <w:pStyle w:val="Normal"/>
              <w:rPr/>
            </w:pPr>
            <w:r>
              <w:rPr/>
              <w:t>the base of the AbCan allows</w:t>
            </w:r>
          </w:p>
          <w:p>
            <w:pPr>
              <w:pStyle w:val="Normal"/>
              <w:rPr/>
            </w:pPr>
            <w:r>
              <w:rPr/>
              <w:t>for optimum flow up through</w:t>
            </w:r>
          </w:p>
          <w:p>
            <w:pPr>
              <w:pStyle w:val="Normal"/>
              <w:rPr/>
            </w:pPr>
            <w:r>
              <w:rPr/>
              <w:t>the absorb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the AbCanT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win seal ca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fitting ensure that the granules inside the AbCan are settled and level. This is to provide optimum performance. This can b achieved by a few gentle taps.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AbCan absorber ports up into the corresponding machine ports so that the AbCan sits vertically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AbCan absorber ports up into the corresponding machine ports so that the AbCan sits vertically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mm self sealing T-pie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ngli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your language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/>
                <w:bCs/>
                <w:lang w:val="en-US"/>
              </w:rPr>
              <w:t>The AbCanT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sposable carbon dioxide absorb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AbCa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ntersurgical’s easy to use disposable absorber that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as been developed specifically for clinical us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uring anaesthesia to absorb carbon dioxid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lang w:val="en-US"/>
              </w:rPr>
              <w:t>within an anaesthetic breath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Green to Viole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hite to viole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ink to whi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Fast and easy exchang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The AbCan enables fas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xchange of absorbent without the need for time consuming pouring of loose granules, or the risk of contami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Medical grade absorbents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for extra safety with volatile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naesthetic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ir-tight seal for stora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No dust emission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Low resistance scrim membranes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ensure that any fine particles or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dust are retained within the AbCan 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and not allowed to escape into 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the breathing system or into the</w:t>
            </w:r>
          </w:p>
          <w:p>
            <w:pPr>
              <w:pStyle w:val="Normal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atmosphere during handl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CO2 absor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as dispersion chamber at</w:t>
            </w:r>
          </w:p>
          <w:p>
            <w:pPr>
              <w:pStyle w:val="Normal"/>
              <w:rPr/>
            </w:pPr>
            <w:r>
              <w:rPr/>
              <w:t>the base of the AbCan allows</w:t>
            </w:r>
          </w:p>
          <w:p>
            <w:pPr>
              <w:pStyle w:val="Normal"/>
              <w:rPr/>
            </w:pPr>
            <w:r>
              <w:rPr/>
              <w:t>for optimum flow up through</w:t>
            </w:r>
          </w:p>
          <w:p>
            <w:pPr>
              <w:pStyle w:val="Normal"/>
              <w:rPr/>
            </w:pPr>
            <w:r>
              <w:rPr/>
              <w:t>the absorb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the AbCanT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win seal ca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fitting ensure that the granules inside the AbCan are settled and level. This is to provide optimum performance. This can be achieved by a few gentle taps.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AbCan absorber ports up into the corresponding machine ports so that the AbCan sits vertically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AbCan absorber ports up into the corresponding machine ports so that the AbCan sits vertically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90"/>
        <w:gridCol w:w="2796"/>
      </w:tblGrid>
      <w:tr>
        <w:trPr>
          <w:trHeight w:val="15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AbCan absorber ports up into the corresponding machine ports so that the AbCan sits vertically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turn the locking switch so it is pointing in the upward locked positio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Can is now raised into the locked position and is ready for the pre-use leakage and compliance test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sing a filter on the inspiratory port of the machine, to avoid increased resistance to flow, place an additional water trap (1915000) before the fil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15000, Water trap, self-sealing, </w:t>
            </w:r>
          </w:p>
          <w:p>
            <w:pPr>
              <w:pStyle w:val="Normal"/>
              <w:rPr/>
            </w:pPr>
            <w:r>
              <w:rPr/>
              <w:t>right-angled, high volu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dition, to allow easier positioning of the AbCan canister it is recommended to use a spacer, such as 1961000 straight 22M-22F between the inspiratory port and the water tr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1000, Straight </w:t>
            </w:r>
          </w:p>
          <w:p>
            <w:pPr>
              <w:pStyle w:val="Normal"/>
              <w:rPr/>
            </w:pPr>
            <w:r>
              <w:rPr/>
              <w:t>connector 22M-22F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ilter according to its intended use, and replace as indicated in the filter IFU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ush and twist action during connecting and disconnecting system components for safe and secure connection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urn the locking switch so it is pointing in the downward unlocked position and remove the AbCa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WARNING:</w:t>
            </w:r>
            <w:r>
              <w:rPr>
                <w:highlight w:val="yellow"/>
              </w:rPr>
              <w:t xml:space="preserve"> If the FLOW-i machine has a Bypass position on the locking switch, the AbCan will not absorb patient CO2 with the locking switch in this positio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Getinge is a registered trademark of Getinge AB. Maquet is a registered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ademark of Maquet GmbH. Flow-i, Flow-c and Flow-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re trademarks for Maquet Critical Care 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lways refer to the instructions for use provided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each box before using the AbCanT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Quality, Innovation, and Cho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act with u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ube Tit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he AbCan™ The AbCan™1.1L pre-filled disposable carbon dioxide absor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he AbCan™ offers ease of exchange with minimal handling and provides a further option for customers who have made the choice to use pre-fills.  The AbCan™ is provided with a choice of, Spherasorb™ medical grade soda lime, or LoFloSorb™, medical grade alkali-hydroxide-free absorbent. This provides the user with a choice of absorbent according to their requirements and preference.   The AbCan™ is compatible with the Getinge® (formerly Maquet®) Anesthesia Delivery Systems, Flow-I™ C20, C30, C40, Flow-C™ and Flow-E™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etinge is a registered trademark of Getinge AB. Maquet is a registered trademark of Maquet GmbH. FLOW-I, Flow-C and Flow-E are trademarks for Maquet Critical Care AB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AL-Light">
    <w:altName w:val="Lithos Pro Regular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1:00Z</dcterms:created>
  <dc:creator>kl</dc:creator>
  <dc:description/>
  <cp:keywords/>
  <dc:language>en-US</dc:language>
  <cp:lastModifiedBy>Sam Westrop</cp:lastModifiedBy>
  <dcterms:modified xsi:type="dcterms:W3CDTF">2022-04-25T13:21:00Z</dcterms:modified>
  <cp:revision>9</cp:revision>
  <dc:subject/>
  <dc:title>For many years, Intersurgical has been producing medical grade CO2 absorbents for use within anaesthetic breathing systems</dc:title>
</cp:coreProperties>
</file>